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خدمات تغذ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در نظام مراقبت ه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بهداشت</w:t>
      </w:r>
      <w:r>
        <w:rPr>
          <w:b/>
          <w:b/>
          <w:bCs/>
          <w:rtl w:val="true"/>
          <w:lang w:bidi="fa-IR"/>
        </w:rPr>
        <w:t>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خدمات تغذیه در نظام مراقبت های بهداشتی                رشته و مقطع تحصیل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علوم تغذی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ارشناسی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روز و ساعت برگزاری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دوشنب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بح                                 محل 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انشکده تغذیه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نظری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 سهم اینجانب</w:t>
      </w:r>
      <w:r>
        <w:rPr>
          <w:b/>
          <w:bCs/>
          <w:rtl w:val="true"/>
          <w:lang w:bidi="fa-IR"/>
        </w:rPr>
        <w:t xml:space="preserve">)      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بهداشت عمومي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غذيه اساس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کتر خیروری    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00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و دو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نظام سلامت </w:t>
            </w:r>
            <w:r>
              <w:rPr>
                <w:b/>
                <w:b/>
                <w:bCs/>
                <w:sz w:val="32"/>
                <w:sz w:val="32"/>
                <w:szCs w:val="32"/>
                <w:lang w:bidi="fa-IR"/>
              </w:rPr>
              <w:t>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ساختار شبکه مراقبت 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هداش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مبانی اساسی نظام سلامت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نقش حیاتی سلامت و نظام سلامت </w:t>
            </w:r>
          </w:p>
          <w:p>
            <w:pPr>
              <w:pStyle w:val="Normal"/>
              <w:ind w:left="714" w:right="-72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ر جهان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هداف اصلی نظام سلامت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انواع کارکردهای نظام سلامت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ولید منابع در سلامت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شکلات منابع انسانی در حوزه سلامت کشورهای در حال توسعه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عدالت در سلامت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ویژگیهای یک نظام سلامت خوب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عوامل اصلی موثر بر سلامت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عوامل اصلی افزایش هزینه ها در نظام سلامت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تغییر و تحولات اجتماع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اقتصادی موثر بر سلامت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مقایسه سرانه سلامت در کشورهای 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ختلف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قسیم بندی کلی بیماریها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علل عمده بار بیماریها در کشورهای در حال توسعه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نواع نظام های عرضه خدمات سلامت در دنیا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وضعیت نظام سلامت در ایران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ستاوردهای کلی نظام سلامت در ایران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دستاوردهای بهداشتی سیست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شبکه مراقبت 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ا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بهداش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چالش های پیش روی نظام سلامت در ایران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شکل گیر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شبکه مراقبت 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ا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بهداش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 در ایران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فاهیم پایه در نظام عرضه خدمات بهداشتی درمانی کشور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ساختار نظام ارائه خدمات بهداشتی درمانی کشور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مشکلات اصل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شبکه مراقبت 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ا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بهداش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 کشور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720" w:hanging="357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طرح پزشک خانوا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 سوال و جو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 و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تباط تغ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 بهداشت رو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تعریف بیماریهای روان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بار بیماریهای روان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رتباط بیماریهای روانی با بیماریهای جسم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ویژگی 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شانه 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نواع و علل بیماریهای روان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نواع خدمات بهداشت روا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رتقاء بهداشت روان جامعه نگ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بهداشت روان در جمهوری اسلام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اریخچه خدمات بهداشت روا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دغام بهداشت روان در سیستم مراقبت های بهداشتی اولی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دستاوردهای ادغا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بهبود کیفیت ارائه خدم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بهداشت روان کودکان و نوجوان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سوء مصرف موا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بهداشت روان در بلایای طبیع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رائه خدمات بهداشت روان در مناطق شهری و روستای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شرح وظایف کارشناس بهداشت روا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پزشک عمومی و روانپزشک در زمینه بهداشت روان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رتباط بهداشت روان و تغذیه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قش ریزمغذی ها در عملکرد مغز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واد غذایی مفید در عملکرد مغز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وروترنسمیترها و 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جلس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ه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ش تغ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زند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در بروز سرط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عریف سرطان و انواع آ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هم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رک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برنامه کنترل سرطا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20" w:firstLine="265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یزان بروز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720" w:firstLine="69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ت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بروز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20" w:firstLine="265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یزان مر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720" w:firstLine="265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یزان شیوع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روش های بالینی در تشخیص و درمان سرطا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پیدمیولوژی سرطان در کشور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شیوه های ارزیابی خطر در بروز سرطا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عوامل خطر کلی مرتبط با سرطا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عوامل مرتبط با شیوه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زندگی مطلو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هداف مقابله با سرطا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شواهد مستند ارتباط سرطان و رژیم غذایی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طلاعات اپیدمیولوژیک در ارتباط با نقش میوه و سبزی در پیشگیری از بروز سرطا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20" w:hanging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فاکتورهای غذایی مرتبط با کاهش یا افزایش خطر سرطا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کانیزم تاثیر عوامل غذایی در ایجاد سرطا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آلوده کننده های غذایی موثر در بروز سرطا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رتباط ریز مغذی ها و سرطا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رتباط چاقی و سرطا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ستراتژی های موثر در کنترل تغذیه ای سرطا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قش آنتی اکسیدانها در بروز سرط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ترل و پ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پر فش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خو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علل پرفشاری خ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عوامل زمینه ساز در بروز پرفشاری خ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پیدمیولوژی پرفشاری خون در جهان و ایر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یزان آگاهی جامعه در مورد پرفشاری خ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علائم بالینی پرفشاری خ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عوامل قابل کنترل و غیر قابل کنترل ایجاد کننده پرفشاری خ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قش شیوه زندگی در پرفشاری خ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رتباط چاقی با فشار خ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رتباط مواد معدنی و فشار خ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زایای کنترل پرفشاری خ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بار اقتصادی پرفشاری خ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همیت پیشگیری از بروز پرفشاری خ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راهنمای بالینی بر ای درمان و کنترل پرفشاری خ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برنامه های مختلف در جهان برای کنترل و پیشگیری فشار خ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نقش نظام سلامت د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کنترل و 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ش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فشار خون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.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ترل و پ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ق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عر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یزان بروز و شیوع بیماریهای قلبی عروقی در جهان و ایرا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سهم بیماریهای قلبی عروقی از بار کلی بیماریها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وضعیت مرگ و میر ناشی از بیماریهای قلبی عروقی در جهان و ایرا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انواع و علائم   بیماریهای قلبی عروقی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عوامل موثر در بروز بیماریهای قلبی عروقی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عوامل خطر رفتاری موثر در بروز بیماریهای قلبی عروقی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اثیر شیوه زندگی در بروز بیماریهای قلبی عروقی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رتباط عوامل تغذیه ای با عوامل خطر مرتبط با بروز بیماریهای قلبی عروقی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عوامل موثر در بروز دیس لیپیدمی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همیت غربالگری در تشخیص بروز بیماریهای قلبی عروقی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سیاست های کلی پیشگیری از بیماریهای قلبی عروقی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ریز مغذی ها و ارتباط آنها با  بیماریهای قلبی عروقی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راهنماهای رژیمی برای پیشگیری از بروز بیماریهای قلبی عروق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100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تباط تغ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عفونت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219" w:hRule="atLeast"/>
        </w:trPr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پیامدهای تغذیه ای کم غذایی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لگوی ادراکی اثرات کم غذایی در چرخه زندگی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عاریف تن سنجی سوء تغذی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نواع عفونت ها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ویژگی های تغذیه ای عفونت های حاد و مزمن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20" w:hanging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عمل متقابل سوء تغذیه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عفونت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چرخه سوء تغذیه عفونت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ثرات کلی  سوء تغذیه بر سامانه های ایمنی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ثرات عفونت بر وضعیت تغذیه ای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مکانیزمهای اثر عفونت بر وضعیت تغذیه ای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ارتباط  کمبود ریز مغذی ها با بیماریهای عفونی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تغذیه و ایدز</w:t>
            </w:r>
            <w:r>
              <w:rPr>
                <w:sz w:val="24"/>
                <w:sz w:val="24"/>
                <w:szCs w:val="24"/>
                <w:lang w:bidi="fa-IR"/>
              </w:rPr>
              <w:t>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سل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2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نقش ویتامین ها و املاح در عملکرد سیستم ایم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پیوتر، اورهد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ای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کالیف کلاسی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 کلاسی و امتحان پایانی</w:t>
            </w:r>
          </w:p>
        </w:tc>
      </w:tr>
      <w:tr>
        <w:trPr>
          <w:trHeight w:val="2160" w:hRule="atLeast"/>
        </w:trPr>
        <w:tc>
          <w:tcPr>
            <w:tcW w:w="1513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نابع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صلاحات نظام سلامت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س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دا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lang w:bidi="fa-IR"/>
              </w:rPr>
              <w:t>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کتاب سوم و منابع 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هداشت روان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شناسان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کتر جعفر بواله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کتاب جامع بهداشت عمو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جلد سو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برنامه سلامت روان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داره سلامت روان وزارت بهداش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دک و نوجوان در سلامت و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کتر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ا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اب سرطان در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ف دکتر محمد اسماع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کب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منابع 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 ارزیاب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الیف کلاسی، فعالیت کلاسی، امتحان پایان ترم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0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18T04:30:00Z</dcterms:modified>
  <cp:revision>65</cp:revision>
  <dc:subject/>
  <dc:title>بسمه تعالی</dc:title>
</cp:coreProperties>
</file>